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99" w:after="312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rządzenie Nr 0050.420.2021</w:t>
        <w:br/>
        <w:t>Burmistrza Miasta Cieszyna</w:t>
        <w:br/>
        <w:t>z dnia05.08.2021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przeprowadzenia konsultacji </w:t>
      </w:r>
      <w:bookmarkStart w:id="0" w:name="_Hlk6006277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zmiany uchwały Rady Miejskiej Cieszyna nr XXIX/289/17 z dnia 26 stycznia 2017 r. w sprawie ustalenia zasad zwrotu wydatków za świadczenia z pomocy społecznej w formie posiłków oraz usług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30 ust. 1 ustawy z dnia 8 marca 1990 roku o samorządzie gminnym (tekst jednolity: Dz. U. z 2021 r., poz. 1372), w wykonaniu uchwały Nr XVII/180/20 Rady Miejskiej Cieszyna z dnia 22 kwietnia 2020 roku w sprawie usta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iego z 30 kwietnia 2020 r., poz. 3472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am przeprowadzenie konsultacji projektu uchwały Rady Miejskiej Cieszyna w sprawie </w:t>
      </w:r>
      <w:r>
        <w:rPr>
          <w:rFonts w:cs="Times New Roman" w:ascii="Times New Roman" w:hAnsi="Times New Roman"/>
          <w:color w:val="000000"/>
          <w:sz w:val="24"/>
          <w:szCs w:val="24"/>
        </w:rPr>
        <w:t>ustalenia zasad zwrotu wydatków za świadczenia z pomocy społecznej w formie posiłków oraz usług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znaczam 11 sierpnia 2021 r. jako dzień rozpoczęcia konsultacji i 24 sierpnia 2021 r. jako dzień ich zakończenia. 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476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m treść ogłoszenia o przeprowadzeniu konsultacji w brzmieniu stanowiącym załącznik do zarządzenia i umieszczam je w Biuletynie Informacji Publicznej Urzędu Miejskiego w Cieszynie, na stronie internetowej Cieszyna oraz na tablicy ogłoszeń Urzędu Miejskiego w Cieszynie, a informację o prowadzonych konsultacjach publikuję w "Wiadomościach Ratuszowych".</w:t>
      </w:r>
    </w:p>
    <w:p>
      <w:pPr>
        <w:pStyle w:val="Normal"/>
        <w:shd w:fill="FFFFFF" w:val="clear"/>
        <w:spacing w:before="0" w:after="0"/>
        <w:ind w:left="4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8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uję Zespół ds. konsultacji projektu w następującym składzie:</w:t>
      </w:r>
    </w:p>
    <w:p>
      <w:pPr>
        <w:pStyle w:val="Akapitzlist"/>
        <w:numPr>
          <w:ilvl w:val="2"/>
          <w:numId w:val="2"/>
        </w:numPr>
        <w:shd w:fill="FFFFFF" w:val="clear"/>
        <w:spacing w:before="0" w:after="0"/>
        <w:ind w:left="851" w:hanging="425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elena Smolarz – Kierownik Miejskiego Ośrodka Pomocy Społecznej w Cieszynie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0" w:after="0"/>
        <w:ind w:left="851" w:hanging="425"/>
        <w:jc w:val="both"/>
        <w:rPr/>
      </w:pPr>
      <w:r>
        <w:rPr/>
        <w:t>dwóch pracowników Miejskiego Ośrodka Pomocy Społecznejw Cieszynie oddelegowanych przez Kierownika Miejskiego Ośrodka Pomocy Społecznej do udziału w pracach Zespołu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720" w:hanging="578"/>
        <w:jc w:val="both"/>
        <w:rPr/>
      </w:pPr>
      <w:r>
        <w:rPr/>
        <w:t>Na Przewodniczącego Zespołu powołuję Helenę Smolarz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m Kierownikowi Miejskiego Ośrodka Pomocy Społecznej </w:t>
      </w: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ieszynie.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 x OR- rejestr zarządzeń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00:00Z</dcterms:created>
  <dc:creator>mops103</dc:creator>
  <dc:description/>
  <cp:keywords/>
  <dc:language>en-US</dc:language>
  <cp:lastModifiedBy>Paulina Wawrzyczek</cp:lastModifiedBy>
  <cp:lastPrinted>2021-03-18T13:01:00Z</cp:lastPrinted>
  <dcterms:modified xsi:type="dcterms:W3CDTF">2021-08-11T07:01:00Z</dcterms:modified>
  <cp:revision>7</cp:revision>
  <dc:subject/>
  <dc:title/>
</cp:coreProperties>
</file>